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623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SVEUČILIŠTE JURJA DOBRILE U PULI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pute za izračun prosječnog mjesečnog prihoda po članu zajedničkog kućanstv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oporezivi primitci koji se ubrajaju u izračun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Na temelju dopisa Agencije za Programe i fondove Europske Unije upućenog Sveučilištu Jurja Dobrile u Puli dana 14. ožujka 2019. godine, pri odabiru studenata koji zadovoljavaju kriterije za dodatnu potporu za studente slabijeg socioekonomskog statusa u izračun prosječnog mjesečnog prihoda po članu zajedničkog kućanstva, potrebno je uračunati neoporezive primitke sukladno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Pravilniku o uvjetima i načinu ostvarivanja prava na državnu stipendiju</w:t>
        </w:r>
      </w:hyperlink>
      <w:r>
        <w:rPr>
          <w:rFonts w:cs="Times New Roman" w:ascii="Times New Roman" w:hAnsi="Times New Roman"/>
          <w:szCs w:val="28"/>
        </w:rPr>
        <w:t xml:space="preserve"> na temelju socioekonomskoga statusa (NN 83/18).  </w:t>
        <w:b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NAPOMENA:</w:t>
      </w:r>
      <w:r>
        <w:rPr>
          <w:rFonts w:cs="Times New Roman" w:ascii="Times New Roman" w:hAnsi="Times New Roman"/>
          <w:szCs w:val="28"/>
        </w:rPr>
        <w:t xml:space="preserve"> U prosječan mjesečni prihod po članu kućanstva uračunavaju se sljedeći neoporezivi primic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01 Primici od kamata po obveznicama koji su obračunani nakon 1. siječnja 2016. i primici po osnovi ugovora životnog osiguranja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02 Primici po osnovi kapitalnih dobitaka od otuđenja financijske imovine ako to nije djelatnost poreznog obveznika koje ne podliježu oporezivanju sukladno odredbi članka 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7. stavka 8. Zakona o porezu na dohodak i primici po osnovi otkupa udjela u Fondu hrvatskih branitelja iz Domovinskog rata i članova  njihovih obitelji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8"/>
        </w:rPr>
        <w:t>04 Obiteljske mirovine i invalidnine koje djeca ostvaruju nakon smrti roditelja prema zakonu kojim se uređuje mirovinsko osiguranje i zakonu kojim se uređuju prava hrvatskih branitelja iz Domovinskog rata i članova njihovih obitelji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2 Prigodne nagrade, do propisanog iznosa (božićnica, naknada za godišnji odmor i sl.) za tekuće porezno razdoblje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8"/>
        </w:rPr>
        <w:t xml:space="preserve">28* Stipendije i potpora djetetu za školovanje do 15. godine života, odnosno do završetka osnovnoškolskog obrazovanja, ukupno do propisanog iznosa  </w:t>
        <w:br/>
        <w:t>* Napomena: Osim stipendija iz javnih izvora sukladno čl. 19. st. 1.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5 Obiteljske mirovine odnosno novčane naknade u visini obiteljske mirovine ostvarene prema Zakonu o pravima hrvatskih branitelja iz Domovinskog rata i članova njihovih obitelji,</w:t>
        <w:br/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8 Primici fizičkih osoba po osnovi izravnih plaćanja u poljoprivredi sukladno posebnim propisima po osnovi kojih se ne utvrđuje dohodak od samostalne djelatnosti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>41 Ostale nenavedene naknade plaća koje se isplaćuju na teret državnoga proračuna ili na teret sredstava obveznog osiguranja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>42 Primici po osnovi dividendi i udjela u dobiti koji ne podliježu oporezivanju te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>54 Novčana pomoć polaznicima stručnog osposobljavanja za rad bez zasnivanja radnoga odnos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datno, prema uputi Ministarstva znanosti i obrazovanja, neoporezivi dio studentskih primanja (rad preko studentskog servisa) ne ulazi u izračun mjesečnih prihoda po članu obitelji (iznos do 60.600,00 kuna godišnje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upanjem na snagu Zakona o izmjenama i dopunama Zakona o porezu na dohodak (NN 106/18), pri utvrđivanju prava na osobni odbitak za uzdržavane članove ne uzimaju se u obzir stipendije, nagrade za izvrsnost učenika i studenata isplaćene iz proračuna i bespovratna sredstva koja se isplaćuju iz proračuna, fondova i programa Europske unije  i drugih međunarodnih fondaci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 slučaju kad postoji opravdana sumnja na pokušaj manipulacije utvrđivanja socioekonomskog statusa studenata, Sveučilište zadržava pravo zatražiti dodatnu dokumentaciju kako bi se utvrdilo zadovoljavanje kriterija definiranih Natječajem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sz w:val="24"/>
      <w:lang w:val="fr-F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1">
    <w:name w:val="prof 1"/>
    <w:basedOn w:val="Normal"/>
    <w:qFormat/>
    <w:pPr>
      <w:shd w:fill="FFFFFF" w:val="clear"/>
      <w:spacing w:before="60" w:after="60"/>
      <w:jc w:val="right"/>
    </w:pPr>
    <w:rPr>
      <w:rFonts w:cs="Arial"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narodne-novine.nn.hr/clanci/sluzbeni/2018_09_83_16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4:00Z</dcterms:created>
  <dc:creator>Mladen Bačić</dc:creator>
  <dc:description/>
  <cp:keywords/>
  <dc:language>en-US</dc:language>
  <cp:lastModifiedBy>Korisnik</cp:lastModifiedBy>
  <cp:lastPrinted>2019-03-26T11:20:00Z</cp:lastPrinted>
  <dcterms:modified xsi:type="dcterms:W3CDTF">2019-11-08T0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